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(Fecha y Lugar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sunto: Carta de Intención.</w:t>
        <w:br/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esidente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SOCIACION LATINOAMERICANA DE GERENTES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LAGE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 r e s e n t e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Por medio de la presente hacemos de su conocimiento la intención que tenemos en la [</w:t>
      </w:r>
      <w:r>
        <w:rPr>
          <w:rFonts w:cs="Arial" w:ascii="Arial" w:hAnsi="Arial"/>
          <w:highlight w:val="lightGray"/>
        </w:rPr>
        <w:t>NOMBRE DE LA INSTITUCIÓN</w:t>
      </w:r>
      <w:r>
        <w:rPr>
          <w:rFonts w:cs="Arial" w:ascii="Arial" w:hAnsi="Arial"/>
        </w:rPr>
        <w:t>] de ingresar a la Asociación Latinoamericana de Gerentes ALAGER, en calidad de [</w:t>
      </w:r>
      <w:r>
        <w:rPr>
          <w:rFonts w:cs="Arial" w:ascii="Arial" w:hAnsi="Arial"/>
          <w:bCs/>
          <w:highlight w:val="lightGray"/>
        </w:rPr>
        <w:t>ASOCIADO/AFILIADO ACADÉMICO</w:t>
      </w:r>
      <w:r>
        <w:rPr>
          <w:rFonts w:cs="Arial" w:ascii="Arial" w:hAnsi="Arial"/>
          <w:bCs/>
        </w:rPr>
        <w:t>]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Motivo por el cual le enviamos los formatos requeridos que integran la solicitud para su revisión y aprobación en la próxima reunión que celebrará el consejo de la asociación y que, entre otros puntos, tendrá la finalidad de aprobar los ingresos a su organización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Lo anterior con el fin de que nuestra institución acceda a la membresía y a los beneficios que su institución prove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Sin más por el momento agradezco de antemano la atención a la presente y en espera de vernos favorecidos, quedo de usted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 T E N T A M E N T 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highlight w:val="lightGray"/>
        </w:rPr>
        <w:t>[NOMBRE DEL RECTOR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RECTOR/DIRECTOR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SELLO</w:t>
      </w:r>
    </w:p>
    <w:sectPr>
      <w:headerReference w:type="default" r:id="rId2"/>
      <w:type w:val="nextPage"/>
      <w:pgSz w:w="12240" w:h="15840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  <w:tbl>
    <w:tblPr>
      <w:tblW w:w="201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17"/>
    </w:tblGrid>
    <w:tr>
      <w:trPr>
        <w:trHeight w:val="352" w:hRule="atLeast"/>
      </w:trPr>
      <w:tc>
        <w:tcPr>
          <w:tcW w:w="20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Papel Membretado Institucional</w:t>
          </w:r>
        </w:p>
        <w:p>
          <w:pPr>
            <w:pStyle w:val="Head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7:03:00Z</dcterms:created>
  <dc:creator>CECILIA</dc:creator>
  <dc:description/>
  <cp:keywords/>
  <dc:language>en-US</dc:language>
  <cp:lastModifiedBy>USER</cp:lastModifiedBy>
  <cp:lastPrinted>2006-03-06T14:07:00Z</cp:lastPrinted>
  <dcterms:modified xsi:type="dcterms:W3CDTF">2016-04-06T12:53:00Z</dcterms:modified>
  <cp:revision>4</cp:revision>
  <dc:subject/>
  <dc:title>(Fecha y Lugar)</dc:title>
</cp:coreProperties>
</file>